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Cs w:val="32"/>
          <w:lang w:val="hr-HR" w:eastAsia="hr-HR"/>
        </w:rPr>
      </w:pPr>
      <w:r>
        <w:rPr>
          <w:rFonts w:eastAsia="Times New Roman" w:cs="Times New Roman" w:ascii="Times New Roman" w:hAnsi="Times New Roman"/>
          <w:b/>
          <w:szCs w:val="32"/>
          <w:lang w:val="hr-HR" w:eastAsia="hr-HR"/>
        </w:rPr>
        <w:t xml:space="preserve">PRILOG IV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2D69B" w:val="clear"/>
        <w:spacing w:before="0" w:after="205"/>
        <w:ind w:left="10" w:right="699" w:hanging="10"/>
        <w:jc w:val="center"/>
        <w:rPr>
          <w:rFonts w:ascii="Times New Roman" w:hAnsi="Times New Roman" w:eastAsia="Times New Roman" w:cs="Times New Roman"/>
          <w:color w:val="000000"/>
          <w:lang w:val="hr-HR" w:eastAsia="hr-HR"/>
        </w:rPr>
      </w:pPr>
      <w:bookmarkStart w:id="0" w:name="_Hlk525032066"/>
      <w:bookmarkEnd w:id="0"/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 xml:space="preserve">IZJAVA O JAMSTVENOM ROKU: </w:t>
      </w:r>
    </w:p>
    <w:p>
      <w:pPr>
        <w:pStyle w:val="Normal"/>
        <w:spacing w:lineRule="auto" w:line="268" w:before="0" w:after="5"/>
        <w:ind w:left="9" w:right="691" w:hanging="10"/>
        <w:jc w:val="both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</w:r>
      <w:bookmarkStart w:id="1" w:name="_Hlk525032066"/>
      <w:bookmarkStart w:id="2" w:name="_Hlk525032066"/>
      <w:bookmarkEnd w:id="2"/>
    </w:p>
    <w:p>
      <w:pPr>
        <w:pStyle w:val="Normal"/>
        <w:spacing w:lineRule="auto" w:line="268" w:before="0" w:after="5"/>
        <w:ind w:left="9" w:right="691" w:hanging="10"/>
        <w:jc w:val="both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Naručitelj:</w:t>
      </w:r>
      <w:r>
        <w:rPr>
          <w:rFonts w:eastAsia="Times New Roman" w:cs="Times New Roman" w:ascii="Times New Roman" w:hAnsi="Times New Roman"/>
          <w:color w:val="000000"/>
          <w:lang w:val="hr-HR" w:eastAsia="hr-H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hr-HR" w:eastAsia="hr-HR"/>
        </w:rPr>
        <w:t>Grad Supetar, Vlačica 5, 21 400 Supeta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Predmet nabave:  Izvođenje radova na izgradnji ceste za zgradu vatrogasnog doma DVD Supetar u Gospodarsko-poslovnoj zoni „Žedno-Drage“ u Supet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 xml:space="preserve">(ev. broj nabave: </w:t>
      </w:r>
      <w:r>
        <w:rPr>
          <w:rFonts w:eastAsia="Times New Roman" w:cs="Times New Roman" w:ascii="Times New Roman" w:hAnsi="Times New Roman"/>
          <w:b/>
          <w:lang w:val="hr-HR" w:eastAsia="hr-HR"/>
        </w:rPr>
        <w:t>E-MV 01/21</w:t>
      </w: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Kao osoba po zakonu ovlaštena za zastupanje gospodarskog subjekt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(naziv i sjedište gospodarskog subjekta, OIB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dajem sljedeć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I Z J A V U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40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40"/>
          <w:lang w:val="hr-HR" w:eastAsia="hr-HR"/>
        </w:rPr>
        <w:t>Kojom gospodarski subjekt (ili predstavnik zajednice gospodarskih subjekata) ____________________________ izjavljuje da trajanje jamstvenog roka u postupku javne nabave za</w:t>
      </w: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40"/>
          <w:lang w:val="hr-HR" w:eastAsia="hr-HR"/>
        </w:rPr>
        <w:t xml:space="preserve">Izvođenje radova na izgradnji ceste za zgradu vatrogasnog doma DVD Supetar u Gospodarsko-poslovnoj zoni „Žedno-Drage“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40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40"/>
          <w:lang w:val="hr-HR" w:eastAsia="hr-HR"/>
        </w:rPr>
        <w:t>u Supetr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iznosi _______________ (slovima:___________________________________) mjeseci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_____________              __________________          _______________________________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Mjesto i datum                           M.P.                            (Potpis osobe ovlaštene za zastupanje)</w:t>
      </w:r>
    </w:p>
    <w:p>
      <w:pPr>
        <w:pStyle w:val="Normal"/>
        <w:spacing w:lineRule="auto" w:line="240" w:before="0" w:after="160"/>
        <w:ind w:left="5040" w:hanging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21:05:00Z</dcterms:created>
  <dc:creator>HGP</dc:creator>
  <dc:description/>
  <cp:keywords/>
  <dc:language>en-US</dc:language>
  <cp:lastModifiedBy>Jakov  Zlatar</cp:lastModifiedBy>
  <dcterms:modified xsi:type="dcterms:W3CDTF">2021-07-03T21:05:00Z</dcterms:modified>
  <cp:revision>2</cp:revision>
  <dc:subject/>
  <dc:title/>
</cp:coreProperties>
</file>